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85"/>
        <w:gridCol w:w="5791"/>
      </w:tblGrid>
      <w:tr>
        <w:trPr>
          <w:trHeight w:val="8130" w:hRule="atLeast"/>
        </w:trPr>
        <w:tc>
          <w:tcPr>
            <w:tcW w:w="5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8"/>
                <w:szCs w:val="18"/>
                <w:u w:val="single"/>
              </w:rPr>
              <w:t xml:space="preserve">JEAN DE FRANCE 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  <w:t xml:space="preserve">                Tenor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ntro:   .la domi ré mi .la domi ré m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FF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6666FF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FF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FF3333"/>
                <w:sz w:val="14"/>
                <w:szCs w:val="14"/>
              </w:rPr>
              <w:t xml:space="preserve">.J’AIMAIS TON RIRE,J’AIMAIS T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FF3333"/>
                <w:sz w:val="14"/>
                <w:szCs w:val="14"/>
              </w:rPr>
              <w:t>VOIX  QUI RACON-TAIT NOS DIFFÉ-RENC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FF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14"/>
                <w:szCs w:val="14"/>
              </w:rPr>
              <w:t>fa                              sol                        faladomi ré m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FF3333"/>
                <w:sz w:val="14"/>
                <w:szCs w:val="14"/>
              </w:rPr>
              <w:t>.MOUSTACHES RAPPORTÉES DE CU-BA, DE SANTIA-GO QUELLE IMPOR-TANCE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FF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12"/>
                <w:szCs w:val="12"/>
              </w:rPr>
              <w:t>Fa                                                                    fa                             sol                                   la       dos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FF3333"/>
                <w:sz w:val="14"/>
                <w:szCs w:val="14"/>
              </w:rPr>
              <w:t xml:space="preserve">.J’AIMAIS TOUT CE QUI  ETAIT TOI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5" w:right="60" w:hanging="0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FF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12"/>
                <w:szCs w:val="12"/>
              </w:rPr>
              <w:t>la                             do                           do   solfa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5" w:right="60" w:hanging="0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FF3333"/>
                <w:sz w:val="14"/>
                <w:szCs w:val="14"/>
              </w:rPr>
              <w:t>.QUAND TU BOUS-CULAIS NOS CON-SCIENCES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5" w:right="60" w:hanging="0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FF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14"/>
                <w:szCs w:val="14"/>
              </w:rPr>
              <w:t>sol                           mi                            la             fasol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5" w:right="60" w:hanging="0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FF3333"/>
                <w:sz w:val="14"/>
                <w:szCs w:val="14"/>
              </w:rPr>
              <w:t>.JEAN TENEN-BAUM OU JEAN FER-RAT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5" w:right="60" w:hanging="0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FF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>la                   fa                           sol  solla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5" w:right="60" w:hanging="0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FF3333"/>
                <w:sz w:val="14"/>
                <w:szCs w:val="14"/>
              </w:rPr>
              <w:t>.TES MOTS DÉ-CHIRAIENT NOS SI-LEN-CES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5" w:right="60" w:hanging="0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14"/>
                <w:szCs w:val="14"/>
              </w:rPr>
              <w:t>sol                         la                                   si sol  si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5" w:right="60" w:hanging="0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15" w:right="60" w:hanging="0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FF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6666FF"/>
                <w:sz w:val="14"/>
                <w:szCs w:val="14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5" w:right="60" w:hanging="0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FF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FF3333"/>
                <w:sz w:val="14"/>
                <w:szCs w:val="14"/>
              </w:rPr>
              <w:t>.ET   JE    M’IMAGINAIS       CRÉ-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5" w:right="60" w:hanging="0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FF3333"/>
                <w:sz w:val="14"/>
                <w:szCs w:val="14"/>
              </w:rPr>
              <w:t>TEIL     QUAND TU ME FREDONNAIS«MA MÔME»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5" w:right="60" w:hanging="0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FF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14"/>
                <w:szCs w:val="14"/>
              </w:rPr>
              <w:t>fa                                   sol                           faladomi  ré mi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5" w:right="60" w:hanging="0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FF3333"/>
                <w:sz w:val="14"/>
                <w:szCs w:val="14"/>
              </w:rPr>
              <w:t>.ET CES DEUX  ENFANTS AU  SO-LEIL,  GARCIA LOR-CA EN SON ROY-AUM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FF0000"/>
                <w:sz w:val="14"/>
                <w:szCs w:val="14"/>
                <w:u w:val="none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12"/>
                <w:szCs w:val="12"/>
              </w:rPr>
              <w:t>Fa                                                                  fa                                    sol                          la        dis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FF0000"/>
                <w:sz w:val="14"/>
                <w:szCs w:val="14"/>
                <w:u w:val="none"/>
              </w:rPr>
              <w:t xml:space="preserve">.MOI J’ÉCOU-TAIS «NUIT ET BROUIL-LARD»   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5" w:right="60" w:hanging="0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FF0000"/>
                <w:sz w:val="14"/>
                <w:szCs w:val="14"/>
                <w:u w:val="none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12"/>
                <w:szCs w:val="12"/>
                <w:u w:val="none"/>
              </w:rPr>
              <w:t>la                         do                                            do        solf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FF0000"/>
                <w:sz w:val="14"/>
                <w:szCs w:val="14"/>
                <w:u w:val="none"/>
              </w:rPr>
              <w:t>.ENFERMÉ DANS MON INNO-CENCE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5" w:right="60" w:hanging="0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FF3333"/>
                <w:sz w:val="14"/>
                <w:szCs w:val="14"/>
                <w:lang w:val="it-IT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14"/>
                <w:szCs w:val="14"/>
              </w:rPr>
              <w:t>sol               mi                          la         faso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FF3333"/>
                <w:sz w:val="14"/>
                <w:szCs w:val="14"/>
                <w:lang w:val="it-IT"/>
              </w:rPr>
              <w:t>.JE COMPREN-DRAI BEAUCOUP PLUS TAR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FF3333"/>
                <w:sz w:val="14"/>
                <w:szCs w:val="14"/>
                <w:lang w:val="it-IT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16"/>
                <w:szCs w:val="16"/>
                <w:lang w:val="it-IT"/>
              </w:rPr>
              <w:t>la                  fa                                 sol    solla</w:t>
            </w:r>
            <w:r>
              <w:rPr>
                <w:rFonts w:cs="Tahoma" w:ascii="Tahoma" w:hAnsi="Tahoma"/>
                <w:b/>
                <w:bCs/>
                <w:i w:val="false"/>
                <w:iCs w:val="false"/>
                <w:color w:val="FF3333"/>
                <w:sz w:val="14"/>
                <w:szCs w:val="14"/>
                <w:lang w:val="it-IT"/>
              </w:rPr>
              <w:t xml:space="preserve">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FF3333"/>
                <w:sz w:val="14"/>
                <w:szCs w:val="14"/>
                <w:lang w:val="it-IT"/>
              </w:rPr>
              <w:t>.NUL NE GU-ÉRIT DE SON EN- FAN    - CE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5" w:right="60" w:hanging="0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16"/>
                <w:szCs w:val="16"/>
                <w:lang w:val="it-IT"/>
              </w:rPr>
              <w:t>sol              la                       si sol   si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5" w:right="60" w:hanging="0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15" w:right="60" w:hanging="0"/>
              <w:rPr>
                <w:rFonts w:ascii="Tahoma" w:hAnsi="Tahoma" w:cs="Tahoma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/>
                <w:bCs/>
                <w:color w:val="6666FF"/>
                <w:sz w:val="18"/>
                <w:szCs w:val="18"/>
                <w:u w:val="single"/>
                <w:lang w:val="it-IT"/>
              </w:rPr>
              <w:t>REFRAIN 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none"/>
              </w:rPr>
              <w:t>JEAN DE FRANCE.. TU CHANTAIS POUR LES GENS DE FRANCE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none"/>
              </w:rPr>
              <w:t>DE LA BRETAGNE  Á LA PROVENCE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none"/>
              </w:rPr>
              <w:t>AVEC LA FIERTÉ, L’INSOLENCE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none"/>
              </w:rPr>
              <w:t>DE DIRE CE QU’ON NE DISAIT PAS..A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none"/>
              </w:rPr>
              <w:t>JEAN DE FRANCE..      HUMAIN JUSQU'Á LA TRANSPARENCE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none"/>
              </w:rPr>
              <w:t>DE CE REGARD QUI FAIT CONFIANCE.. POUR LE SECRET DES CONFIDENCES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none"/>
              </w:rPr>
              <w:t>QUAND TU CROISAIS LES YEUX D’ELSA..A.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Contenudetableau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FF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6666FF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FF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FF3333"/>
                <w:sz w:val="16"/>
                <w:szCs w:val="16"/>
              </w:rPr>
              <w:t xml:space="preserve">.D’AILLEURS QUE SERAI-JE SANS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FF3333"/>
                <w:sz w:val="16"/>
                <w:szCs w:val="16"/>
              </w:rPr>
              <w:t>TOI    ET VOILÁ A-RAGON QUI DANS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14"/>
                <w:szCs w:val="14"/>
              </w:rPr>
              <w:t>fa                             sol                        faladomi  ré mi</w:t>
            </w: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FF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b/>
                <w:bCs/>
                <w:i w:val="false"/>
                <w:iCs w:val="false"/>
                <w:color w:val="FF3333"/>
                <w:sz w:val="16"/>
                <w:szCs w:val="16"/>
              </w:rPr>
              <w:t xml:space="preserve">MÊME FERRÉ N’EN REVIENT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FF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>f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FF3333"/>
                <w:sz w:val="16"/>
                <w:szCs w:val="16"/>
              </w:rPr>
              <w:t>.PAS    DE CES MÉ-LODIES QUI S’É-LANCEN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>do                           mi                         fa             fami</w:t>
            </w: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br/>
            </w:r>
            <w:r>
              <w:rPr>
                <w:rFonts w:cs="Tahoma" w:ascii="Tahoma" w:hAnsi="Tahoma"/>
                <w:b/>
                <w:bCs/>
                <w:i w:val="false"/>
                <w:iCs w:val="false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b/>
                <w:bCs/>
                <w:i w:val="false"/>
                <w:iCs w:val="false"/>
                <w:color w:val="FF3333"/>
                <w:sz w:val="16"/>
                <w:szCs w:val="16"/>
              </w:rPr>
              <w:t xml:space="preserve">C’EST POTEM-KINE ET MARI-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FF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>fa                     do                      do  solf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FF3333"/>
                <w:sz w:val="16"/>
                <w:szCs w:val="16"/>
              </w:rPr>
              <w:t>.UNIS DANS LA MÊME SOUF-FRANC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14"/>
                <w:szCs w:val="14"/>
              </w:rPr>
              <w:t>sol                    mi                           la             fasol</w:t>
            </w:r>
            <w:r>
              <w:rPr>
                <w:rFonts w:cs="Tahoma" w:ascii="Tahoma" w:hAnsi="Tahoma"/>
                <w:b/>
                <w:bCs/>
                <w:i w:val="false"/>
                <w:iCs w:val="false"/>
                <w:sz w:val="16"/>
                <w:szCs w:val="16"/>
              </w:rPr>
              <w:br/>
            </w:r>
            <w:r>
              <w:rPr>
                <w:rFonts w:cs="Tahoma" w:ascii="Tahoma" w:hAnsi="Tahoma"/>
                <w:b/>
                <w:bCs/>
                <w:i w:val="false"/>
                <w:iCs w:val="false"/>
                <w:color w:val="FF3333"/>
                <w:sz w:val="16"/>
                <w:szCs w:val="16"/>
              </w:rPr>
              <w:t>.MOURIR AU SOLEIL ÇA ME VA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5" w:right="60" w:hanging="0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FF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>la                   fa                       sol  soll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FF3333"/>
                <w:sz w:val="16"/>
                <w:szCs w:val="16"/>
              </w:rPr>
              <w:t>.MOURIR DE-BOUT QUELLE ÉLÉ-GAN  - CE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5" w:right="60" w:hanging="0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16"/>
                <w:szCs w:val="16"/>
                <w:lang w:val="it-IT"/>
              </w:rPr>
              <w:t>sol                  la                              si sol   si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5" w:right="60" w:hanging="0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JEAN DE FRANCE.. TU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CHAN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AI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POUR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LES GENS DE FRANCE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E LA MON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TAGNE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AUX PLAINES IMMENSES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U DÉFEN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DAIS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TOUS CEUX QUI PENSENT.. QUE LE MAL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HEUR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N’EXISTE PA..AS.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FF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666FF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FF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FF3333"/>
                <w:sz w:val="16"/>
                <w:szCs w:val="16"/>
              </w:rPr>
              <w:t>.T</w:t>
            </w:r>
            <w:r>
              <w:rPr>
                <w:rFonts w:cs="Tahoma" w:ascii="Tahoma" w:hAnsi="Tahoma"/>
                <w:b/>
                <w:bCs/>
                <w:i w:val="false"/>
                <w:iCs w:val="false"/>
                <w:color w:val="FF3333"/>
                <w:sz w:val="14"/>
                <w:szCs w:val="14"/>
              </w:rPr>
              <w:t xml:space="preserve">U METTAIS LE VIDE HORS L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FF3333"/>
                <w:sz w:val="14"/>
                <w:szCs w:val="14"/>
              </w:rPr>
              <w:t>LOI  DU SIMPLE FAIT DE TA PRÉ-SENC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FF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14"/>
                <w:szCs w:val="14"/>
              </w:rPr>
              <w:t>fa                          sol                        faladomi ré mi</w:t>
            </w:r>
            <w:r>
              <w:rPr>
                <w:rFonts w:cs="Tahoma" w:ascii="Tahoma" w:hAnsi="Tahoma"/>
                <w:b/>
                <w:bCs/>
                <w:i w:val="false"/>
                <w:iCs w:val="false"/>
                <w:color w:val="FF3333"/>
                <w:sz w:val="14"/>
                <w:szCs w:val="14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FF3333"/>
                <w:sz w:val="14"/>
                <w:szCs w:val="14"/>
              </w:rPr>
              <w:t>.UN JOUR FUTUR UN JOUR VIEN-DRA TOUT PLUTÔT QUE L’INDIFFÉ-RENC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FF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12"/>
                <w:szCs w:val="12"/>
              </w:rPr>
              <w:t>Fa                                                               fa                                    sol                               la       disi</w:t>
            </w:r>
            <w:r>
              <w:rPr>
                <w:rFonts w:cs="Tahoma" w:ascii="Tahoma" w:hAnsi="Tahoma"/>
                <w:b/>
                <w:bCs/>
                <w:i w:val="false"/>
                <w:iCs w:val="false"/>
                <w:color w:val="FF3333"/>
                <w:sz w:val="14"/>
                <w:szCs w:val="14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FF3333"/>
                <w:sz w:val="14"/>
                <w:szCs w:val="14"/>
              </w:rPr>
              <w:t>.ET TES CHAN-SONS DE CE TEMPS-LÁ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5" w:right="60" w:hanging="0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FF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12"/>
                <w:szCs w:val="12"/>
              </w:rPr>
              <w:t>la                           do                                    do   solf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FF3333"/>
                <w:sz w:val="14"/>
                <w:szCs w:val="14"/>
              </w:rPr>
              <w:t>.ONT BERCÉ MON ADOLES-CENCE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5" w:right="60" w:hanging="0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FF3333"/>
                <w:sz w:val="14"/>
                <w:szCs w:val="14"/>
                <w:lang w:val="it-IT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14"/>
                <w:szCs w:val="14"/>
              </w:rPr>
              <w:t>sol                  mi                   la             faso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FF3333"/>
                <w:sz w:val="14"/>
                <w:szCs w:val="14"/>
                <w:lang w:val="it-IT"/>
              </w:rPr>
              <w:t>.</w:t>
            </w:r>
            <w:r>
              <w:rPr>
                <w:rFonts w:cs="Tahoma" w:ascii="Tahoma" w:hAnsi="Tahoma"/>
                <w:b/>
                <w:bCs/>
                <w:i w:val="false"/>
                <w:iCs w:val="false"/>
                <w:color w:val="FF3333"/>
                <w:sz w:val="14"/>
                <w:szCs w:val="14"/>
              </w:rPr>
              <w:t>UN  DRAPEAU ROUGE AU BOUT DES BRA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FF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16"/>
                <w:szCs w:val="16"/>
                <w:lang w:val="it-IT"/>
              </w:rPr>
              <w:t>la                    fa                              sol    soll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FF3333"/>
                <w:sz w:val="14"/>
                <w:szCs w:val="14"/>
              </w:rPr>
              <w:t>.TOUS CES TAU-REAUX QUAND J’Y RE-PEN   -   SE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5" w:right="60" w:hanging="0"/>
              <w:rPr>
                <w:rFonts w:ascii="Tahoma" w:hAnsi="Tahoma" w:cs="Tahoma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16"/>
                <w:szCs w:val="16"/>
                <w:lang w:val="it-IT"/>
              </w:rPr>
              <w:t>sol                   la                               si sol   si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FF"/>
                <w:sz w:val="18"/>
                <w:szCs w:val="18"/>
                <w:lang w:val="it-IT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4"/>
                <w:szCs w:val="14"/>
                <w:lang w:val="it-IT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6666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666FF"/>
                <w:sz w:val="18"/>
                <w:szCs w:val="18"/>
                <w:lang w:val="it-IT"/>
              </w:rPr>
              <w:t>REFRAIN  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666FF"/>
                <w:sz w:val="18"/>
                <w:szCs w:val="18"/>
              </w:rPr>
              <w:t>LA DERNIÈRE PHRAS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QUAND TU CROISAIS LES YEUX D’ELSA.. A.. A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113" w:footer="0" w:bottom="1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6:48:03Z</dcterms:created>
  <dc:creator/>
  <dc:description/>
  <dc:language>en-US</dc:language>
  <cp:lastModifiedBy>Bernard Gac</cp:lastModifiedBy>
  <cp:lastPrinted>2016-11-25T17:41:00Z</cp:lastPrinted>
  <dcterms:modified xsi:type="dcterms:W3CDTF">2017-03-07T16:53:11Z</dcterms:modified>
  <cp:revision>2</cp:revision>
  <dc:subject/>
  <dc:title/>
</cp:coreProperties>
</file>